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134"/>
        <w:gridCol w:w="1766"/>
        <w:gridCol w:w="47"/>
        <w:gridCol w:w="1569"/>
        <w:gridCol w:w="19"/>
        <w:gridCol w:w="1417"/>
      </w:tblGrid>
      <w:tr>
        <w:trPr>
          <w:trHeight w:val="900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年 物联网安装调试员（智能安防）技能竞赛报名表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参赛项目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组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工组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选手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   务</w:t>
            </w:r>
          </w:p>
        </w:tc>
        <w:tc>
          <w:tcPr>
            <w:tcW w:w="4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在行业</w:t>
            </w:r>
          </w:p>
        </w:tc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领队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领队电话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教练姓名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3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参赛选手所属地区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省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市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区（县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283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意见（选手所在单位填写）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4200"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4200"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4200"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4200"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200"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盖  章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07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赛组委会审核意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盖  章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月   日</w:t>
            </w:r>
            <w:bookmarkStart w:id="0" w:name="_Hlk107094893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31:00Z</dcterms:created>
  <dc:creator>zycxzycx@outlook.com</dc:creator>
  <dc:description/>
  <dc:language>en-US</dc:language>
  <cp:lastModifiedBy>晴子</cp:lastModifiedBy>
  <dcterms:modified xsi:type="dcterms:W3CDTF">2022-06-27T08:3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F8EB9D13144B99A4CBADD63AD7929</vt:lpwstr>
  </property>
  <property fmtid="{D5CDD505-2E9C-101B-9397-08002B2CF9AE}" pid="3" name="KSOProductBuildVer">
    <vt:lpwstr>2052-11.1.0.11830</vt:lpwstr>
  </property>
</Properties>
</file>